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reeter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sition Description</w:t>
      </w:r>
    </w:p>
    <w:p>
      <w:pPr>
        <w:pStyle w:val="Normal"/>
        <w:spacing w:before="60" w:after="60"/>
        <w:rPr/>
      </w:pPr>
      <w:r>
        <w:rPr/>
        <w:t xml:space="preserve">The Greeter is usually the first, and sometimes the only, contact a customer has with Workforce Solutions.  The Greeter is the face of Workforce Solutions to many of our customers.  She/He welcomes people as they enter the office.  She/He listens to understand what each individual wants from us. The Greeter has the first responsibility to get every customer to the resource or staff member who can help that perso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lationships</w:t>
      </w:r>
    </w:p>
    <w:p>
      <w:pPr>
        <w:pStyle w:val="Normal"/>
        <w:rPr/>
      </w:pPr>
      <w:r>
        <w:rPr/>
        <w:t xml:space="preserve">A Greeter interacts with almost every customer who comes into a Workforce Solutions office. The Greeter works with all staff in a career offic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8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uties and Responsibil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Provides a friendly greeting and suggests the best route for a customer to get desired service based on a short conversation with each custom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 xml:space="preserve">Understands entire office operation sufficiently to direct customers appropriately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360"/>
        <w:rPr/>
      </w:pPr>
      <w:r>
        <w:rPr>
          <w:szCs w:val="20"/>
        </w:rPr>
        <w:t>May summarize Workforce Solutions services to customers who ask what we d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Offers work application and encourages it’s completion when appropriat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May check for previous work registration or other service and updates MIS syste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Provides information about community resour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ind w:left="720" w:hanging="360"/>
        <w:rPr/>
      </w:pPr>
      <w:r>
        <w:rPr>
          <w:szCs w:val="20"/>
        </w:rPr>
        <w:t>May provide job search assistance including direct referral to jobs in Workforce Solutions databa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Records those referrals properl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0"/>
        </w:rPr>
      </w:pPr>
      <w:r>
        <w:rPr>
          <w:szCs w:val="20"/>
        </w:rPr>
        <w:t xml:space="preserve">Assures that needed materials are available to the public near the office entry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alification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u w:val="single"/>
        </w:rPr>
      </w:pPr>
      <w:r>
        <w:rPr/>
        <w:t>High school diploma or GED and two years of college coursework OR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High school diploma or GED and two years of customer service where skills learned are transferable to a Greeter position at Workforce Solutions OR</w:t>
      </w:r>
    </w:p>
    <w:p>
      <w:pPr>
        <w:pStyle w:val="Normal"/>
        <w:numPr>
          <w:ilvl w:val="3"/>
          <w:numId w:val="4"/>
        </w:numPr>
        <w:spacing w:before="60" w:after="60"/>
        <w:jc w:val="both"/>
        <w:rPr/>
      </w:pPr>
      <w:r>
        <w:rPr/>
        <w:t xml:space="preserve">Each 6 months of experience substitutes for 15 semester hours of college coursework 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Two years of experience working at Workforce Solutions and a recommendation from current or most recent supervisor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Has knowledge of the workplace, jobs, and requirements for entry into those job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able to listen to customers, analyze expressed needs and use good judgment in suggesting how and who at Workforce Solutions can help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Uses tact, diplomacy, and persistence in providing suggestions to customer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friendly, courteous and presents herself/himself as a professional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able to deal patiently with problems, complaints – remain courteous when dealing with difficult and angry customer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able to handle effectively situations where a large number of customers want her/his attention at the same tim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flexible and adaptable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Works well in teams and with resident customers and other staff (flexible, congenial and adaptable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Has good communication skills including listening and speaking clearly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able to communicate orally and in writing at a business level</w:t>
      </w:r>
    </w:p>
    <w:p>
      <w:pPr>
        <w:pStyle w:val="Normal"/>
        <w:spacing w:before="0" w:after="12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before="60" w:after="60"/>
        <w:ind w:left="720" w:hanging="0"/>
        <w:rPr>
          <w:szCs w:val="20"/>
        </w:rPr>
      </w:pPr>
      <w:r>
        <w:rPr>
          <w:szCs w:val="20"/>
        </w:rPr>
        <w:br/>
        <w:b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III 2a Career Office Staffing Table </w:t>
      <w:tab/>
      <w:t xml:space="preserve">            Greeter Job Description –March 201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III 2a Career Office Staffing Table </w:t>
      <w:tab/>
      <w:t xml:space="preserve">            Greeter Job Descriptio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9:00Z</dcterms:created>
  <dc:creator>stadler</dc:creator>
  <dc:description/>
  <cp:keywords>Job Description greeter</cp:keywords>
  <dc:language>en-US</dc:language>
  <cp:lastModifiedBy>Baggerly, David</cp:lastModifiedBy>
  <cp:lastPrinted>2008-02-06T10:27:00Z</cp:lastPrinted>
  <dcterms:modified xsi:type="dcterms:W3CDTF">2017-04-04T18:38:00Z</dcterms:modified>
  <cp:revision>4</cp:revision>
  <dc:subject>Greeter</dc:subject>
  <dc:title>Greeter</dc:title>
</cp:coreProperties>
</file>